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2"/>
        <w:rPr>
          <w:b/>
          <w:b/>
          <w:bCs/>
          <w:sz w:val="44"/>
          <w:szCs w:val="44"/>
        </w:rPr>
      </w:pPr>
      <w:r>
        <w:rPr>
          <w:b/>
          <w:bCs/>
          <w:sz w:val="44"/>
          <w:szCs w:val="44"/>
        </w:rPr>
        <w:t>Transcendental Meditation (TM) Renunciation</w:t>
      </w:r>
    </w:p>
    <w:p>
      <w:pPr>
        <w:pStyle w:val="Normal"/>
        <w:autoSpaceDE w:val="false"/>
        <w:spacing w:before="100" w:after="100"/>
        <w:rPr>
          <w:b/>
          <w:b/>
          <w:bCs/>
          <w:sz w:val="44"/>
          <w:szCs w:val="44"/>
        </w:rPr>
      </w:pPr>
      <w:r>
        <w:rPr>
          <w:b/>
          <w:bCs/>
          <w:sz w:val="44"/>
          <w:szCs w:val="44"/>
        </w:rPr>
      </w:r>
    </w:p>
    <w:p>
      <w:pPr>
        <w:pStyle w:val="Normal"/>
        <w:autoSpaceDE w:val="false"/>
        <w:spacing w:before="100" w:after="100"/>
        <w:rPr>
          <w:b/>
          <w:b/>
        </w:rPr>
      </w:pPr>
      <w:r>
        <w:rPr>
          <w:b/>
        </w:rPr>
        <w:t>Client repeats after Instructor:</w:t>
      </w:r>
    </w:p>
    <w:p>
      <w:pPr>
        <w:pStyle w:val="Normal"/>
        <w:autoSpaceDE w:val="false"/>
        <w:spacing w:before="100" w:after="100"/>
        <w:rPr/>
      </w:pPr>
      <w:r>
        <w:rPr/>
        <w:br/>
        <w:t>Father God, in the name of Jesus Christ of Nazareth, I come to you in the Court of Heaven and petition my sins to you for my involvement with Transcendental Meditation (false meditation that is not God’s way) and is based on Hinduism and all its false belief system.  Father God, I repent and renounce for all of my participation and involvement in The Transcendental Meditation.  I also repent and renounce using any type of herb, drugs, drums, music to open up my third eye.</w:t>
      </w:r>
    </w:p>
    <w:p>
      <w:pPr>
        <w:pStyle w:val="Normal"/>
        <w:autoSpaceDE w:val="false"/>
        <w:spacing w:before="100" w:after="100"/>
        <w:rPr/>
      </w:pPr>
      <w:r>
        <w:rPr/>
        <w:br/>
        <w:t>I repent for being deceived and snared into a movement that teaches that we are being designed to usher in the Age of Enlightenment, the Anti-Christ, his one-world religion, one-world government, and the one world monetary system.</w:t>
        <w:br/>
        <w:br/>
        <w:t>I repent for participating in the Puja ceremony, and allowing myself to become involved in it, including bowing down to all gods invoked.</w:t>
        <w:br/>
        <w:br/>
        <w:t>I repent for calling countless times on my personal mantra, a Hindu deity and for believing that I was obtaining blessings from this familiar spirit and/or spirit guides, fallen angels, false deities.</w:t>
        <w:br/>
        <w:br/>
        <w:t>I repent for being present and bowing down to the TM teacher and invocating the Hindu Trinity: the Lord Narayana, Brahma (The Creator), and Vashista and requesting it to enter into my heart.</w:t>
        <w:br/>
        <w:br/>
        <w:t>I repent, renounce and denounce Vashistha, Shakti and his son Parashar Vyasa, Shukadeva, great Gaudapada Govinda (ruler of the yogis) and to his disciple, Shri Shankaracharya, the world emancipator who causes the abstract and philosophical knowledge of the eternal being (Gatan) to be known in its full senses who claims to bring harmony to the 3 gunas: Action, Thinking, and Being.</w:t>
        <w:br/>
        <w:br/>
        <w:t>I repent for believing in the disciples Padma-Pada, the lotus –root teacher, Hasta-Malaka, the fruit on the palm of the hand, Trotakacharya, the cradle of wisdom of the heart (Jyotir Math) and Vartika-kara the teacher of Karma.</w:t>
        <w:br/>
        <w:br/>
        <w:t>I repent and renounce for believing in the tradition of the masters.</w:t>
        <w:br/>
        <w:br/>
        <w:t>I repent and renounce for believing in the Wisdom and Ultimate evil authorities: The Shrutis, (divine revelators who expose divine revelation by impulses of the absolute to the seers, who bring the codes), Smritis (which are the codes of behavior), and Puranas who is the record keepers and claims to keep all ancient records, all events covering all intelligence angels to man, all gods to the celestial regions who form the history that covers the mechanism of nature and the structure of the false teaching of evolution, and who also keeps a record of the applied value and phenomenal phase of the eternal evil truths.</w:t>
        <w:br/>
        <w:br/>
        <w:t xml:space="preserve">I repent and renounce for believing in the abode of kindness and to the personified glory of the Lord Shankara (the emancipator of the world), Shakarya (the redeemer hailed as Krishna) Badarayana, the commentator of the Brahma Sutras, the glory of the lord, whose door the whole galaxy of gods prays for perfection day and night and who is said to be adorned with immeasurable glory, preceptor of the whole world. </w:t>
        <w:br/>
        <w:br/>
        <w:t>I repent for believing in any fulfillment gained from the Commentator who is skilled in dispelling the cloud of ignorance, and who is suppose to be the gentle emancipator.</w:t>
        <w:br/>
        <w:br/>
        <w:t>I repent and renounce in believing in Brahmanada Sarasvati (the supreme teacher), who suppose to be full of brilliance and for bringing my awareness to him.</w:t>
        <w:br/>
        <w:br/>
        <w:t>I repent for believing in the Evil Ruler Indra (Yogindra applied to Govinda) and trying to gain a relationship with Soma.</w:t>
        <w:br/>
        <w:br/>
        <w:t>I repent for all sacrifices of any type to Shiva, Kali, Ganesh, Lakashimi, &amp; Krishna, the Guiding Light, the Sun of Divine Grace, Guru Dev, Vendanta Incarnate (truth embodiment), the Spirit of Religion, the Stronghold of Time.</w:t>
        <w:br/>
        <w:br/>
        <w:t>I ask forgiveness, repent, and renounce for my participation in the following techniques: Japa, the repeating of a mantra, the Checking procedure, hypnotism, all of the reinforcement of evil planted, especially during the post-trance state of mind, and any faith in Karma and its laws of enforcement.</w:t>
        <w:br/>
        <w:br/>
        <w:t>I repent for belief in TM-Sidhi, “age of enlightenment” techniques, described in Patanjalis’ Sutras according to the Dharan tradition.</w:t>
        <w:br/>
        <w:br/>
        <w:t>I repent for belief in the 19 Sutras I practiced to develop supernormal abilities: friendliness, compassion, happiness, strength of an elephant, bronchial tube, inner light, Sun, Moon, Polestar, trachea, navel, the distinction between intellect and transcendence, intuition, transcendence finest hearing, transcendence finest sight, transcendence finest taste, transcendence finest touch, transcendence finest smell, the levitation/flying technique, the relationship of body and Akasha and the lightness of cotton fiber.</w:t>
        <w:br/>
        <w:br/>
        <w:t>I repent and renounce for the belief in he laws of Manu.</w:t>
        <w:br/>
        <w:br/>
        <w:t>I repent and renounce for the practice of Soma Veda to gain supernatural powers from Indra.</w:t>
        <w:br/>
        <w:br/>
        <w:t>I repent for the reading of the Mandalas.</w:t>
        <w:br/>
        <w:br/>
        <w:t>I repent for listening to Hindu monk’s chant.</w:t>
        <w:br/>
        <w:br/>
        <w:t>I repent for receiving the title “citizen of the age of enlightenment” and accepting the card with a crown on my head.</w:t>
        <w:br/>
        <w:br/>
        <w:t>I repent for practicing the Yogic Asanas by holding a certain body position that leaves the body open to demons.</w:t>
        <w:br/>
        <w:br/>
        <w:t>I repent and renounce for practicing the Pranayama breathing exercises that were designs to clear channels in my body for soma to enter.</w:t>
        <w:br/>
        <w:br/>
        <w:t>I repent and renounce for the reading of the 9th and 10th Mandal which invited gods to feast on the soma in my stomach.</w:t>
        <w:br/>
        <w:br/>
        <w:t>I break any bond between me and the ancient Aryan cultures.</w:t>
        <w:br/>
        <w:br/>
        <w:t>I repent for the watering of the Tree of Wisdom in the garden and its branches of knowledge.</w:t>
        <w:br/>
        <w:br/>
        <w:t>I repent for the attunement of myself and my mind to any energy or wisdom from Satan.</w:t>
        <w:br/>
        <w:br/>
        <w:t>I repent and renounce The Proclamation that opened my intellect to the “fulfillment of life lived in the gift of Supreme knowledge to create divine unity with myself and Satan.”</w:t>
        <w:br/>
        <w:br/>
        <w:t>I now ask God to break all links, chains, bonds, and any connection between me and all TM teachers and the TM movement.</w:t>
        <w:br/>
        <w:br/>
        <w:t>I ask God to take from me any ungodly gifts, ungodly anointings, ungodly knowledge, and ungodly powers gained by my involvement in The TM-SIDHI PROGRAM.</w:t>
        <w:br/>
        <w:br/>
        <w:t>I now ask God to breaks any lines connecting me to the generational lines of the ancient tradition and the masters of antiquity.</w:t>
        <w:br/>
        <w:br/>
        <w:t>I ask God to heal my mind from being put on the field of the “Absolute.”</w:t>
        <w:br/>
        <w:br/>
        <w:t>I ask God to free me from the counterfeit harmony of my thoughts, speech, action, ego, intellect, mind and senses.</w:t>
      </w:r>
    </w:p>
    <w:p>
      <w:pPr>
        <w:pStyle w:val="Normal"/>
        <w:autoSpaceDE w:val="false"/>
        <w:spacing w:before="100" w:after="100"/>
        <w:rPr/>
      </w:pPr>
      <w:r>
        <w:rPr/>
      </w:r>
    </w:p>
    <w:p>
      <w:pPr>
        <w:pStyle w:val="Normal"/>
        <w:autoSpaceDE w:val="false"/>
        <w:spacing w:before="100" w:after="100"/>
        <w:rPr>
          <w:b/>
          <w:b/>
        </w:rPr>
      </w:pPr>
      <w:r>
        <w:rPr>
          <w:b/>
        </w:rPr>
        <w:t>Also have them repent for these specific roots/strongman:</w:t>
      </w:r>
    </w:p>
    <w:p>
      <w:pPr>
        <w:pStyle w:val="Normal"/>
        <w:autoSpaceDE w:val="false"/>
        <w:spacing w:before="100" w:after="100"/>
        <w:rPr>
          <w:b/>
          <w:b/>
        </w:rPr>
      </w:pPr>
      <w:r>
        <w:rPr>
          <w:b/>
        </w:rPr>
      </w:r>
    </w:p>
    <w:p>
      <w:pPr>
        <w:pStyle w:val="Normal"/>
        <w:autoSpaceDE w:val="false"/>
        <w:spacing w:before="100" w:after="100"/>
        <w:rPr/>
      </w:pPr>
      <w:r>
        <w:rPr/>
        <w:t>Principality of Occultism</w:t>
        <w:tab/>
        <w:tab/>
        <w:t>Principality of Fear</w:t>
        <w:tab/>
        <w:tab/>
        <w:tab/>
        <w:t>False gods, deities</w:t>
      </w:r>
    </w:p>
    <w:p>
      <w:pPr>
        <w:pStyle w:val="Normal"/>
        <w:autoSpaceDE w:val="false"/>
        <w:spacing w:before="100" w:after="100"/>
        <w:rPr/>
      </w:pPr>
      <w:r>
        <w:rPr/>
        <w:t>Ungodly Meditation</w:t>
        <w:tab/>
        <w:tab/>
        <w:tab/>
        <w:t>False Prophecies</w:t>
        <w:tab/>
        <w:tab/>
        <w:tab/>
        <w:t>False Visions</w:t>
      </w:r>
    </w:p>
    <w:p>
      <w:pPr>
        <w:pStyle w:val="Normal"/>
        <w:autoSpaceDE w:val="false"/>
        <w:spacing w:before="100" w:after="100"/>
        <w:rPr/>
      </w:pPr>
      <w:r>
        <w:rPr/>
        <w:t>Spirit Guides</w:t>
        <w:tab/>
        <w:tab/>
        <w:tab/>
        <w:tab/>
        <w:t>Vacant Spirits</w:t>
        <w:tab/>
        <w:tab/>
        <w:tab/>
        <w:tab/>
        <w:t>Double Mindedness</w:t>
      </w:r>
    </w:p>
    <w:p>
      <w:pPr>
        <w:pStyle w:val="Normal"/>
        <w:autoSpaceDE w:val="false"/>
        <w:spacing w:before="100" w:after="100"/>
        <w:rPr/>
      </w:pPr>
      <w:r>
        <w:rPr/>
        <w:t>Antichrist Spirits</w:t>
        <w:tab/>
        <w:tab/>
        <w:tab/>
        <w:t>Spirits of Enlightment</w:t>
        <w:tab/>
        <w:tab/>
        <w:tab/>
        <w:t>Hindu gods</w:t>
      </w:r>
    </w:p>
    <w:p>
      <w:pPr>
        <w:pStyle w:val="Normal"/>
        <w:autoSpaceDE w:val="false"/>
        <w:spacing w:before="100" w:after="100"/>
        <w:rPr/>
      </w:pPr>
      <w:r>
        <w:rPr/>
        <w:t>Familiar Spirits</w:t>
        <w:tab/>
        <w:tab/>
        <w:tab/>
        <w:t>False Angels</w:t>
        <w:tab/>
        <w:tab/>
        <w:tab/>
        <w:tab/>
        <w:t>False Masters</w:t>
      </w:r>
    </w:p>
    <w:p>
      <w:pPr>
        <w:pStyle w:val="Normal"/>
        <w:autoSpaceDE w:val="false"/>
        <w:spacing w:before="100" w:after="100"/>
        <w:rPr/>
      </w:pPr>
      <w:r>
        <w:rPr/>
        <w:t>The Spirit of Soma</w:t>
        <w:tab/>
        <w:tab/>
        <w:tab/>
        <w:t>Spirit of Brahmanada Sarasvati</w:t>
        <w:tab/>
        <w:t>Evil Ruler Indra</w:t>
      </w:r>
    </w:p>
    <w:p>
      <w:pPr>
        <w:pStyle w:val="Normal"/>
        <w:autoSpaceDE w:val="false"/>
        <w:spacing w:before="100" w:after="100"/>
        <w:rPr/>
      </w:pPr>
      <w:r>
        <w:rPr/>
        <w:t>Sacrifices and Murder</w:t>
        <w:tab/>
        <w:tab/>
        <w:tab/>
        <w:t>Demonic Powers</w:t>
        <w:tab/>
        <w:tab/>
        <w:tab/>
        <w:t>Kundalini Spirits</w:t>
      </w:r>
    </w:p>
    <w:p>
      <w:pPr>
        <w:pStyle w:val="Normal"/>
        <w:autoSpaceDE w:val="false"/>
        <w:spacing w:before="100" w:after="100"/>
        <w:rPr/>
      </w:pPr>
      <w:r>
        <w:rPr/>
        <w:t>Hypnotic spirits</w:t>
        <w:tab/>
        <w:tab/>
        <w:tab/>
        <w:t>Sorcery</w:t>
        <w:tab/>
        <w:tab/>
        <w:tab/>
        <w:tab/>
        <w:t>Witchcraft</w:t>
      </w:r>
    </w:p>
    <w:p>
      <w:pPr>
        <w:pStyle w:val="Normal"/>
        <w:autoSpaceDE w:val="false"/>
        <w:spacing w:before="100" w:after="100"/>
        <w:rPr/>
      </w:pPr>
      <w:r>
        <w:rPr/>
        <w:t>Mind Control spirits</w:t>
        <w:tab/>
        <w:tab/>
        <w:tab/>
        <w:t>Mind telepathy, ESP</w:t>
        <w:tab/>
        <w:tab/>
        <w:tab/>
        <w:t>Mind binding demons</w:t>
      </w:r>
    </w:p>
    <w:p>
      <w:pPr>
        <w:pStyle w:val="Normal"/>
        <w:autoSpaceDE w:val="false"/>
        <w:spacing w:before="100" w:after="100"/>
        <w:rPr/>
      </w:pPr>
      <w:r>
        <w:rPr/>
        <w:t>Mind Blocking spirits</w:t>
        <w:tab/>
        <w:tab/>
        <w:tab/>
        <w:t>Serpent spirits of the spine</w:t>
        <w:tab/>
        <w:tab/>
      </w:r>
      <w:r>
        <w:rPr>
          <w:bCs/>
        </w:rPr>
        <w:t>Spiritual Deception</w:t>
      </w:r>
    </w:p>
    <w:p>
      <w:pPr>
        <w:pStyle w:val="Normal"/>
        <w:autoSpaceDE w:val="false"/>
        <w:spacing w:before="100" w:after="100"/>
        <w:rPr>
          <w:bCs/>
        </w:rPr>
      </w:pPr>
      <w:r>
        <w:rPr>
          <w:bCs/>
        </w:rPr>
        <w:t>Self-Exaltation</w:t>
        <w:tab/>
        <w:tab/>
        <w:tab/>
        <w:t>Occultic Fears</w:t>
        <w:tab/>
        <w:tab/>
        <w:tab/>
        <w:tab/>
        <w:t>Idolatry</w:t>
      </w:r>
    </w:p>
    <w:p>
      <w:pPr>
        <w:pStyle w:val="Normal"/>
        <w:autoSpaceDE w:val="false"/>
        <w:spacing w:before="100" w:after="100"/>
        <w:rPr>
          <w:bCs/>
        </w:rPr>
      </w:pPr>
      <w:r>
        <w:rPr>
          <w:bCs/>
        </w:rPr>
        <w:t>Rebellion</w:t>
        <w:tab/>
        <w:tab/>
        <w:tab/>
        <w:tab/>
        <w:t>Spirit of Confusion</w:t>
        <w:tab/>
        <w:tab/>
        <w:tab/>
        <w:t>Channeling Demons</w:t>
      </w:r>
    </w:p>
    <w:p>
      <w:pPr>
        <w:pStyle w:val="Normal"/>
        <w:autoSpaceDE w:val="false"/>
        <w:spacing w:before="100" w:after="100"/>
        <w:rPr/>
      </w:pPr>
      <w:r>
        <w:rPr>
          <w:bCs/>
        </w:rPr>
        <w:t>Divination</w:t>
        <w:tab/>
        <w:tab/>
        <w:tab/>
        <w:tab/>
        <w:t>Demonic Powers</w:t>
        <w:tab/>
        <w:tab/>
        <w:tab/>
        <w:t>Gate keepers</w:t>
      </w:r>
    </w:p>
    <w:p>
      <w:pPr>
        <w:pStyle w:val="Normal"/>
        <w:autoSpaceDE w:val="false"/>
        <w:spacing w:before="100" w:after="100"/>
        <w:rPr/>
      </w:pPr>
      <w:r>
        <w:rPr/>
      </w:r>
    </w:p>
    <w:p>
      <w:pPr>
        <w:pStyle w:val="Normal"/>
        <w:autoSpaceDE w:val="false"/>
        <w:spacing w:before="100" w:after="100"/>
        <w:rPr>
          <w:b/>
          <w:b/>
        </w:rPr>
      </w:pPr>
      <w:r>
        <w:rPr>
          <w:b/>
        </w:rPr>
        <w:t>The Minister Cast Out These Spirits listed above.   Now pray a prayer to close the third eye:</w:t>
      </w:r>
    </w:p>
    <w:p>
      <w:pPr>
        <w:pStyle w:val="Normal"/>
        <w:autoSpaceDE w:val="false"/>
        <w:spacing w:before="100" w:after="100"/>
        <w:rPr>
          <w:b/>
          <w:b/>
        </w:rPr>
      </w:pPr>
      <w:r>
        <w:rPr>
          <w:b/>
        </w:rPr>
      </w:r>
    </w:p>
    <w:p>
      <w:pPr>
        <w:pStyle w:val="Normal"/>
        <w:autoSpaceDE w:val="false"/>
        <w:spacing w:before="100" w:after="100"/>
        <w:rPr>
          <w:b/>
          <w:b/>
        </w:rPr>
      </w:pPr>
      <w:r>
        <w:rPr>
          <w:b/>
        </w:rPr>
        <w:t>Minister:</w:t>
      </w:r>
      <w:r>
        <w:rPr/>
        <w:t xml:space="preserve"> Father God, we thank you for moving this case from the judgment of Satan who executed the law on _________ because of ___________ personal sins and involvement with TM and moving this case to grace and mercy and forgiveness.  I take the sword of the spirit and cut off all ley lines and yokes to any gods, deities, demonic spirits connected to the second heaven.  We command all gatekeeper spirits, communication spirits, to come out of the Portals and Chakras.  We ask you to close and seal off the third eye with the Blood of the Lamb of God.  We command all chakras, portals to be closed and sealed by the Blood of the Lamb.</w:t>
      </w:r>
    </w:p>
    <w:p>
      <w:pPr>
        <w:pStyle w:val="Normal"/>
        <w:rPr>
          <w:b/>
          <w:b/>
        </w:rPr>
      </w:pPr>
      <w:r>
        <w:rPr>
          <w:b/>
        </w:rPr>
      </w:r>
    </w:p>
    <w:p>
      <w:pPr>
        <w:pStyle w:val="Normal"/>
        <w:autoSpaceDE w:val="false"/>
        <w:spacing w:before="100" w:after="100"/>
        <w:rPr/>
      </w:pPr>
      <w:r>
        <w:rPr>
          <w:b/>
          <w:bCs/>
        </w:rPr>
        <w:t>Minister:</w:t>
      </w:r>
      <w:r>
        <w:rPr/>
        <w:t xml:space="preserve"> I command all DNA, RNA to return to what God created from the beginning of time.  I command the cerebral cortex blocked to be healed and be open and work properly.  I command all Theta Brain Waves to connect properly and speak to the conscience and subconscious, any amnesia, new memories of the mind to be renewed.”  I call forth the penial gland opened to the second heaven to be closed and sealed by the blood of the lamb to the second heaven.   I also call the spirit of the Lord to heal the broken heart.  </w:t>
      </w:r>
      <w:r>
        <w:rPr>
          <w:b/>
          <w:color w:val="FFFFFF"/>
        </w:rPr>
        <w:t>Pause</w:t>
      </w:r>
      <w:r>
        <w:rPr>
          <w:color w:val="FFFFFF"/>
        </w:rPr>
        <w:t xml:space="preserve"> </w:t>
      </w:r>
      <w:r>
        <w:rPr>
          <w:b/>
          <w:color w:val="FFFFFF"/>
        </w:rPr>
        <w:t>and allow the spirit of the Lord to minister to them.</w:t>
      </w:r>
      <w:r>
        <w:rPr>
          <w:color w:val="FFFFFF"/>
        </w:rPr>
        <w:br/>
      </w:r>
      <w:r>
        <w:rPr/>
        <w:br/>
      </w:r>
      <w:r>
        <w:rPr>
          <w:b/>
        </w:rPr>
        <w:t>Minister:</w:t>
      </w:r>
      <w:r>
        <w:rPr/>
        <w:t xml:space="preserve"> (</w:t>
      </w:r>
      <w:r>
        <w:rPr>
          <w:b/>
        </w:rPr>
        <w:t xml:space="preserve">Note: </w:t>
      </w:r>
      <w:r>
        <w:rPr>
          <w:b/>
          <w:bCs/>
        </w:rPr>
        <w:t>lay hands on her forehead</w:t>
      </w:r>
      <w:r>
        <w:rPr>
          <w:b/>
        </w:rPr>
        <w:t xml:space="preserve"> and say this prayer</w:t>
      </w:r>
      <w:r>
        <w:rPr/>
        <w:t xml:space="preserve">) Father, in the name of Jesus Christ of Nazareth, I cut all soul ties.  I release you from the power of Satan and his army.  You belong to Christ.   I speak peace to you and the Love of Christ over you to go back to peace.  I also break the spirit of infirmity, sickness and disease and call forth the spirit of the Holy Spirit to heal the broken heart.  </w:t>
      </w:r>
      <w:r>
        <w:rPr>
          <w:b/>
          <w:color w:val="FFFFFF"/>
        </w:rPr>
        <w:t>Pause</w:t>
      </w:r>
      <w:r>
        <w:rPr>
          <w:color w:val="FFFFFF"/>
        </w:rPr>
        <w:t xml:space="preserve"> </w:t>
      </w:r>
      <w:r>
        <w:rPr>
          <w:b/>
          <w:color w:val="FFFFFF"/>
        </w:rPr>
        <w:t>and allow the spirit of the Lord to minister to them.</w:t>
      </w:r>
      <w:r>
        <w:rPr>
          <w:color w:val="FFFFFF"/>
        </w:rPr>
        <w:b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000000"/>
          </w:tcBorders>
        </w:tcPr>
        <w:p>
          <w:pPr>
            <w:pStyle w:val="Footer"/>
            <w:rPr/>
          </w:pPr>
          <w:r>
            <w:rPr/>
            <w:t>Touch of God Healing Ministries    -  Transcendental Meditation ™ Renounciation</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9:00Z</dcterms:created>
  <dc:creator>DO</dc:creator>
  <dc:description/>
  <cp:keywords/>
  <dc:language>en-US</dc:language>
  <cp:lastModifiedBy>Morin, Traci</cp:lastModifiedBy>
  <dcterms:modified xsi:type="dcterms:W3CDTF">2014-09-02T17:43:00Z</dcterms:modified>
  <cp:revision>7</cp:revision>
  <dc:subject/>
  <dc:title>Prayer for Those Who Were Involved in Transcendental Meditation (TM)</dc:title>
</cp:coreProperties>
</file>